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б участии команды СДЮСШОР № 16 в Первенстве Приволжского федерального округа среди юношей  девушек 10-11 лет по тхэквондо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Чебоксары,  27.02 — 01.03.2015 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е проходило  в г. Чебоксары, в  период с 27 февраля по 1 марта 2015 года  в спортивном  зале МБОУ ДОД ДЮСШ № 1 по адресу: ул. Пионерская, 1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и приняло участие 188 спортсменов из 8 областей РФ:   Нижегородской, Самарской, Пензенской, Ульяновской, Кировской областей, из  Республик Башкортостан, Татарстан, Чувашской Республ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– Мутовкин С.Б. (СМК, г. Нижний Новгор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екретарь 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–Толстая Н.В. (СВК, г. Казань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ДЮСШОР № 16 была представлена 5 спортсменами, которые  показали следующи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вушки 2003-2005 г.р. , весовая категория 27 к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Аистова Анастасия  (тренер – преподаватель Пыльнев С.В.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ноши  2003-2005 г.р., весовая категория 33 кг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 - Грицук Данила (тренер – преподаватель Пыльнев С.В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вушки  2003-2005 г.р., весовая категория 36 к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 - Севрюгина Мария (тренер – преподаватель Пыльнев С.В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оши 2003-2005 г.р., весовая категория 27 к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- Ендалов Дмитрий (тренер – преподаватель Пыльнев С.В.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оши 2003-2005 г.р. весовая  категория  33 к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 место -  Леонов Алексей (тренер – преподаватель Пыльнев С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– преподаватель                                                              Пыльнев С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я   Тхэквондо(ВТФ)                                                                                  </w:t>
      </w:r>
    </w:p>
    <w:sectPr>
      <w:type w:val="nextPage"/>
      <w:pgSz w:w="11906" w:h="16838"/>
      <w:pgMar w:left="1134" w:right="282" w:gutter="0" w:header="0" w:top="719" w:footer="0" w:bottom="3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6:00Z</dcterms:created>
  <dc:creator>EkaterinskaiaNA</dc:creator>
  <dc:description/>
  <cp:keywords/>
  <dc:language>en-US</dc:language>
  <cp:lastModifiedBy>User</cp:lastModifiedBy>
  <cp:lastPrinted>2015-03-13T09:55:00Z</cp:lastPrinted>
  <dcterms:modified xsi:type="dcterms:W3CDTF">2015-03-13T05:58:00Z</dcterms:modified>
  <cp:revision>3</cp:revision>
  <dc:subject/>
  <dc:title/>
</cp:coreProperties>
</file>